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right="60" w:hanging="0"/>
        <w:outlineLvl w:val="1"/>
        <w:rPr>
          <w:rFonts w:ascii="Century Gothic" w:hAnsi="Century Gothic" w:cs="Arial"/>
          <w:b/>
          <w:b/>
          <w:bCs/>
          <w:color w:val="333333"/>
          <w:kern w:val="2"/>
          <w:sz w:val="33"/>
          <w:szCs w:val="33"/>
        </w:rPr>
      </w:pPr>
      <w:r>
        <w:rPr>
          <w:rFonts w:cs="Arial" w:ascii="Century Gothic" w:hAnsi="Century Gothic"/>
          <w:b/>
          <w:bCs/>
          <w:color w:val="333333"/>
          <w:kern w:val="2"/>
          <w:sz w:val="33"/>
          <w:szCs w:val="33"/>
        </w:rPr>
        <w:t>10 Things You Need to Know About the Catering Business</w:t>
      </w:r>
      <w:r>
        <w:rPr>
          <w:rFonts w:cs="Arial" w:ascii="Century Gothic" w:hAnsi="Century Gothic"/>
          <w:b/>
          <w:bCs/>
          <w:color w:val="474747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Like all food businesses, catering is a business of pennies, so careful cost tracking and controls are needed to run a profitable busines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Catering requires a wide variety of skills in addition to excellent cooking; it involves everything from organization and logistics to finance and customer service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To be a successful caterer, you need to love marketing and selling yourself and your service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The catering business, if run efficiently, is generally more profitable than most restaurants, but less profitable than the nightclub busines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The biggest challenge in the catering business is finding and retaining enough good people to help you cook and serve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There's always enough room in the industry for another creative and well-run business that serves delicious food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/>
      </w:pPr>
      <w:r>
        <w:rPr>
          <w:rFonts w:cs="Century Gothic" w:ascii="Century Gothic" w:hAnsi="Century Gothic"/>
          <w:color w:val="333333"/>
        </w:rPr>
        <w:t>Customers are looking to caterers to create an entertaining, restaurant-quality experience. Caterers do more than just cook and serve food: They create a whole environment, bringing their customers' visions to life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A catering business can be started with relatively little capital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Running your own catering business will allow you to be as creative as you like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80" w:hanging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Catering requires a tremendous amount of physical work, from transporting heavy items to standing on your feet cooking and serving for hours.</w:t>
      </w:r>
    </w:p>
    <w:p>
      <w:pPr>
        <w:pStyle w:val="Normal"/>
        <w:shd w:fill="FFFFFF" w:val="clear"/>
        <w:spacing w:before="240" w:after="24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shd w:fill="FFFFFF" w:val="clear"/>
        <w:spacing w:before="240" w:after="24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0:00Z</dcterms:created>
  <dc:creator>M Morris</dc:creator>
  <dc:description/>
  <cp:keywords/>
  <dc:language>en-US</dc:language>
  <cp:lastModifiedBy>M Morris</cp:lastModifiedBy>
  <dcterms:modified xsi:type="dcterms:W3CDTF">2012-03-12T22:36:00Z</dcterms:modified>
  <cp:revision>2</cp:revision>
  <dc:subject/>
  <dc:title>10 Things You Need to Know About the Catering Business </dc:title>
</cp:coreProperties>
</file>